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00.00.2019                                                                                            №25-р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OLE_LINK3"/>
      <w:bookmarkStart w:id="3" w:name="OLE_LINK3"/>
      <w:bookmarkEnd w:id="3"/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</w:rPr>
        <w:t>О передаче осуществления части полномочий органов местного   самоуправления  поселения органам  местного самоуправления муниципального района по  градостроительной деятельности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финансово - экономическое обоснование главы администрации Дзержинского сельсовета по вопросу передачи осуществления части полномочий муниципального образования Дзержинского сельсовета муниципальному образованию Дзержинский район, руководствуясь ч. 1, 2 ст. 24 Градостроительного кодекса Российской федерации, руководствуясь  п. 4 ст. 15 Федерального закона от 6 октября 2003 года № 131-ФЗ «Об общих принципах организации местного самоуправления в Российской Федерации» ст. 22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униципальному образованию Дзержинский сельсовет передать муниципальному образованию Дзержинский район часть полномочий в области градостроительной деятельности на 2020 год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Дзержинского сельсовета заключить соглашение о передаче части полномочий, указанных в п. 1 настоящего решения с администрацией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Дзержинского сельсовета А.И. Сонич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в районной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законную силу в день следующий за днем его официального опубликования в газете «Дзержинец»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Г. В. 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А. И. Сонич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8:00Z</dcterms:created>
  <dc:creator>user</dc:creator>
  <dc:description/>
  <cp:keywords/>
  <dc:language>en-US</dc:language>
  <cp:lastModifiedBy>home</cp:lastModifiedBy>
  <cp:lastPrinted>2014-11-25T08:20:00Z</cp:lastPrinted>
  <dcterms:modified xsi:type="dcterms:W3CDTF">2019-11-01T04:15:00Z</dcterms:modified>
  <cp:revision>34</cp:revision>
  <dc:subject/>
  <dc:title/>
</cp:coreProperties>
</file>